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 Ustrzyki 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ych na: 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Budowie sieci wodociągowej odcinek od zbiorników nad PPD w Ustjanowej Górnej do zbiorników w Ustrzykach Dolnych ul. W. Pola” cz. I – odcinek od skrzyżowania ul. Nadgórnej z ul. Rzeczną do zbiorników przy ul. W. Pola, na działkach o nr ewid. 472, 474/3, 521, 523, 524, 526/1, 526/2, 527, 531/12, 532/1, 536, 792, 1102 w m-ci Ustrzyki Dolne,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dania pod nazwą: „Błękitny San – kompleksowa regulacja gospodarki wodno-ściekowej miast i gmin położonych wzdłuż rzeki – modernizacja stacji uzdatniania wody i magistrali wodociągowej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  <w:b/>
        </w:rPr>
        <w:t>w tym cena netto: .................. zł i podatek VAT 23%:  ............... zł</w:t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az</w:t>
      </w:r>
    </w:p>
    <w:p>
      <w:pPr>
        <w:pStyle w:val="TextBodyIndent"/>
        <w:keepLines/>
        <w:spacing w:lineRule="auto" w:line="360" w:before="0" w:after="60"/>
        <w:ind w:left="4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....…. (</w:t>
      </w:r>
      <w:r>
        <w:rPr>
          <w:rFonts w:cs="Arial" w:ascii="Arial" w:hAnsi="Arial"/>
          <w:bCs/>
          <w:szCs w:val="24"/>
        </w:rPr>
        <w:t>słownie: …….................................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3 000,00 zł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................  w formie 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polegających na: 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Budowie sieci wodociągowej odcinek od zbiorników nad PPD </w:t>
        <w:br/>
        <w:t xml:space="preserve">w Ustjanowej Górnej do zbiorników w Ustrzykach Dolnych </w:t>
        <w:br/>
        <w:t xml:space="preserve">ul. W. Pola” cz. I – odcinek od skrzyżowania ul. Nadgórnej </w:t>
        <w:br/>
        <w:t xml:space="preserve">z ul. Rzeczną do zbiorników przy ul. W. Pola, na działkach </w:t>
        <w:br/>
        <w:t>o nr ewid. 472, 474/3, 521, 523, 524, 526/1, 526/2, 527, 531/12, 532/1, 536, 792, 1102 w m-ci Ustrzyki Dolne,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ramach realizacji zadania pod nazwą: „Błękitny San – kompleksowa regulacja gospodarki wodno-ściekowej miast i gmin położonych wzdłuż rzeki – modernizacja stacji uzdatniania wody </w:t>
        <w:br/>
        <w:t>i magistrali wodociągowej”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robót budowlanych polegających na: 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Budowie sieci wodociągowej odcinek od zbiorników nad PPD </w:t>
        <w:br/>
        <w:t xml:space="preserve">w Ustjanowej Górnej do zbiorników w Ustrzykach Dolnych ul. W. Pola” cz. I – odcinek od skrzyżowania ul. Nadgórnej z ul. Rzeczną do zbiorników przy </w:t>
        <w:br/>
        <w:t>ul. W. Pola, na działkach o nr ewid. 472, 474/3, 521, 523, 524, 526/1, 526/2, 527, 531/12, 532/1, 536, 792, 1102 w m-ci Ustrzyki Dolne,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  <w:bCs/>
        </w:rPr>
        <w:t>w ramach realizacji zadania pod nazwą: „Błękitny San – kompleksowa regulacja gospodarki wodno-ściekowej miast i gmin położonych wzdłuż rzeki – modernizacja stacji uzdatniania wody i magistrali wodociągowej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robót budowlanych </w:t>
      </w:r>
      <w:r>
        <w:rPr>
          <w:rFonts w:cs="Arial" w:ascii="Arial" w:hAnsi="Arial"/>
          <w:bCs/>
        </w:rPr>
        <w:t>polegających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Budowie sieci wodociągowej odcinek od zbiorników nad PPD </w:t>
        <w:br/>
        <w:t xml:space="preserve">w Ustjanowej Górnej do zbiorników w Ustrzykach Dolnych ul. W. Pola” cz. I – odcinek od skrzyżowania ul. Nadgórnej z ul. Rzeczną do zbiorników przy </w:t>
        <w:br/>
        <w:t>ul. W. Pola, na działkach o nr ewid. 472, 474/3, 521, 523, 524, 526/1, 526/2, 527, 531/12, 532/1, 536, 792, 1102 w m-ci Ustrzyki Dolne,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realizacji zadania pod nazwą: „Błękitny San – kompleksowa regulacja gospodarki wodno-ściekowej miast i gmin położonych wzdłuż rzeki – modernizacja stacji uzdatniania wody i magistrali wodociągowej”,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</w:rPr>
        <w:t>spełniając wymó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. 26 ust. 2d  uPzp dotyczący powiązań, istniejących między przedsiębiorcami, o których mowa w art. 24 ust. 2  pkt 5, który mówi, że z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 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robót budowlanych </w:t>
      </w:r>
      <w:r>
        <w:rPr>
          <w:rFonts w:cs="Arial" w:ascii="Arial" w:hAnsi="Arial"/>
          <w:bCs/>
        </w:rPr>
        <w:t>polegających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Budowie sieci wodociągowej odcinek od zbiorników nad PPD </w:t>
        <w:br/>
        <w:t xml:space="preserve">w Ustjanowej Górnej do zbiorników w Ustrzykach Dolnych ul. W. Pola” cz. I – odcinek od skrzyżowania ul. Nadgórnej z ul. Rzeczną do zbiorników przy </w:t>
        <w:br/>
        <w:t>ul. W. Pola, na działkach o nr ewid. 472, 474/3, 521, 523, 524, 526/1, 526/2, 527, 531/12, 532/1, 536, 792, 1102 w m-ci Ustrzyki Dolne,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realizacji zadania pod nazwą: „Błękitny San – kompleksowa regulacja gospodarki wodno-ściekowej miast i gmin położonych wzdłuż rzeki – modernizacja stacji uzdatniania wody i magistrali wodociągowej”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  <w:r>
        <w:rPr>
          <w:rFonts w:cs="Arial" w:ascii="Arial" w:hAnsi="Arial"/>
          <w:sz w:val="28"/>
          <w:szCs w:val="28"/>
        </w:rPr>
        <w:t>……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1-16T10:51:00Z</cp:lastPrinted>
  <dcterms:modified xsi:type="dcterms:W3CDTF">2015-09-02T12:17:00Z</dcterms:modified>
  <cp:revision>27</cp:revision>
  <dc:subject/>
  <dc:title>Zał</dc:title>
</cp:coreProperties>
</file>